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52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LIETUVOS BURIUOTOJŲ SĄJUNGA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</w:rPr>
      </w:pPr>
      <w:r>
        <w:rPr>
          <w:rFonts w:cs="Arial Black" w:ascii="Arial Black" w:hAnsi="Arial Black"/>
          <w:b/>
          <w:sz w:val="3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36"/>
        </w:rPr>
        <w:t>2008 m</w:t>
      </w:r>
      <w:r>
        <w:rPr>
          <w:rFonts w:cs="Arial Black" w:ascii="Arial Black" w:hAnsi="Arial Black"/>
          <w:sz w:val="36"/>
          <w:lang w:val="lt-LT"/>
        </w:rPr>
        <w:t>etų buriavimo varžybų kalendorius</w:t>
      </w:r>
    </w:p>
    <w:p>
      <w:pPr>
        <w:pStyle w:val="Normal"/>
        <w:jc w:val="center"/>
        <w:rPr>
          <w:rFonts w:ascii="Arial Black" w:hAnsi="Arial Black" w:cs="Arial Black"/>
          <w:sz w:val="36"/>
          <w:lang w:val="lt-LT"/>
        </w:rPr>
      </w:pPr>
      <w:r>
        <w:rPr>
          <w:rFonts w:cs="Arial Black" w:ascii="Arial Black" w:hAnsi="Arial Black"/>
          <w:sz w:val="36"/>
          <w:lang w:val="lt-LT"/>
        </w:rPr>
      </w:r>
    </w:p>
    <w:p>
      <w:pPr>
        <w:pStyle w:val="IndexHeading"/>
        <w:rPr/>
      </w:pPr>
      <w:r>
        <w:rPr/>
        <w:t>Lietuvos varžybo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482"/>
        <w:gridCol w:w="1245"/>
        <w:gridCol w:w="2628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jc w:val="right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Nr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Varžybų pavadinima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Dat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Vieta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jc w:val="right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LR ledo jachtų taurės varžybo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01 19-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Šiauliai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jc w:val="right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LR ledo jachtų čempionatas DN, DN-Opty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02 8-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Šiauliai         LBS   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jc w:val="right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 </w:t>
            </w:r>
            <w:r>
              <w:rPr>
                <w:sz w:val="20"/>
                <w:lang w:val="lt-LT"/>
              </w:rPr>
              <w:t>Kauno m. buriavimo sezono atidarymo varžybo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04 26-2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Kaunas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jc w:val="right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LR “RS 280” jachtų čempionatas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jc w:val="right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Pagal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atskirą kalendorių            LBS</w:t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jc w:val="right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5</w:t>
            </w:r>
          </w:p>
        </w:tc>
        <w:tc>
          <w:tcPr>
            <w:tcW w:w="4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Tarptautinė Vl.Mamontovo atminimo “Vėtrungės taurė”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05 01-04</w:t>
            </w:r>
          </w:p>
        </w:tc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Nida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jc w:val="right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sz w:val="14"/>
                <w:lang w:val="lt-LT"/>
              </w:rPr>
            </w:pPr>
            <w:r>
              <w:rPr>
                <w:sz w:val="20"/>
                <w:lang w:val="lt-LT"/>
              </w:rPr>
              <w:t>Lietuvos Respublikos taurė O</w:t>
            </w:r>
            <w:r>
              <w:rPr>
                <w:sz w:val="16"/>
                <w:lang w:val="lt-LT"/>
              </w:rPr>
              <w:t>PT,CDT,LUČ,LUM, LAS,LAR,LAS 4.7,EUR,RCB,FINN,TORNAD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05 08-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Nida                                 LBS</w:t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jc w:val="right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7</w:t>
            </w:r>
          </w:p>
        </w:tc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Lietuvos Respublikos burlenčių  FW ir FSL taurė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05 16-18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Nida                      LBS, LBA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jc w:val="right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8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“</w:t>
            </w:r>
            <w:r>
              <w:rPr>
                <w:sz w:val="20"/>
                <w:lang w:val="lt-LT"/>
              </w:rPr>
              <w:t>Gero Vėjo” regat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05.31-06.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Klaipėda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jc w:val="right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9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Baltic Open Regatt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06 7-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/>
            </w:pPr>
            <w:r>
              <w:rPr>
                <w:sz w:val="20"/>
                <w:lang w:val="lt-LT"/>
              </w:rPr>
              <w:t>Lietuva, Lavija, Estija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jc w:val="right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Kauno miesto taur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06 14-1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Kaunas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jc w:val="right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LR jaunių žaidynė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06 19-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Kaunas                          LBS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jc w:val="right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III tarptautinė „Žalčių karalienės“ regata apie Gotland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06 29-7 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Klaipėda                           LBS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jc w:val="right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2007 m. tarptautinė Rekyvos regata  O. Truchano taurei laimėt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7 11-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Šiauliai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jc w:val="right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Kauno miesto čempionata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07 19-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Kaunas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jc w:val="right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Baltic Sprint Cup etapa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7 25-2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Klaipėda</w:t>
            </w:r>
          </w:p>
        </w:tc>
      </w:tr>
      <w:tr>
        <w:trPr>
          <w:trHeight w:val="44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jc w:val="right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Klaipėdos m. jūros šventės regata </w:t>
            </w:r>
            <w:r>
              <w:rPr>
                <w:sz w:val="14"/>
                <w:lang w:val="lt-LT"/>
              </w:rPr>
              <w:t xml:space="preserve"> OPT, CDT, </w:t>
            </w:r>
            <w:r>
              <w:rPr>
                <w:b/>
                <w:sz w:val="14"/>
                <w:lang w:val="lt-LT"/>
              </w:rPr>
              <w:t>KREISERINĖS JACHTO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07 26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Klaipėda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jc w:val="right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7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Lietuvos „Optimist“ asociacijos taurė ir maratonas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07 31-8 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Nida                      LBS, LOA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jc w:val="right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8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Tarptautinė XXXXI “Kuršių marių” regata Hansabanko taurei laimėt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08 02-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Klaipėda, Nida                LBS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jc w:val="right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9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LR  kreiserinių jachtų čempionata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08 02-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Klaipėda, Nida                LBS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jc w:val="right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2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„</w:t>
            </w:r>
            <w:r>
              <w:rPr>
                <w:sz w:val="20"/>
                <w:lang w:val="lt-LT"/>
              </w:rPr>
              <w:t>Kuršių marių“  regatos “Optimist” taur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08 05-0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Nida                                 LBS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jc w:val="right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2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LR jaunių čempionata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08 21-2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Kaunas                            LBS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jc w:val="right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2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Tarptautinė XXI “Platelių regata 2008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08 29-3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/>
            </w:pPr>
            <w:r>
              <w:rPr>
                <w:sz w:val="20"/>
                <w:lang w:val="lt-LT"/>
              </w:rPr>
              <w:t>Plateliai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jc w:val="right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2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LR “Finn” ir katamaranų “Tornado” čempionata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08 29-3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Plateliai                            LBS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jc w:val="right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2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LR čempionatas </w:t>
            </w:r>
            <w:r>
              <w:rPr>
                <w:sz w:val="16"/>
                <w:lang w:val="lt-LT"/>
              </w:rPr>
              <w:t>LAR,LAS,LAS 4.7,LUČ,LU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09 04-0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Nida                                 LBS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jc w:val="right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2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/>
            </w:pPr>
            <w:r>
              <w:rPr>
                <w:sz w:val="20"/>
                <w:lang w:val="lt-LT"/>
              </w:rPr>
              <w:t xml:space="preserve">LR burlenčių </w:t>
            </w:r>
            <w:r>
              <w:rPr>
                <w:sz w:val="16"/>
                <w:lang w:val="lt-LT"/>
              </w:rPr>
              <w:t>RCB</w:t>
            </w:r>
            <w:r>
              <w:rPr>
                <w:sz w:val="20"/>
                <w:lang w:val="lt-LT"/>
              </w:rPr>
              <w:t xml:space="preserve"> čempionatas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09 04-0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/>
            </w:pPr>
            <w:r>
              <w:rPr>
                <w:sz w:val="20"/>
                <w:lang w:val="lt-LT"/>
              </w:rPr>
              <w:t>Nida                                 LBS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jc w:val="right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2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LR burlenčių FW ir FSL čempionatas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09 12-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Nida                       LBS, LBA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jc w:val="right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27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LR jūrinių jachtų čempionata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09 12-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Klaipėda                          LBS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jc w:val="right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28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S. Marcinkevičiaus atminimo taurės regat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09 12-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Klaipėda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jc w:val="right"/>
              <w:rPr/>
            </w:pPr>
            <w:r>
              <w:rPr>
                <w:sz w:val="20"/>
                <w:lang w:val="lt-LT"/>
              </w:rPr>
              <w:t>29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“</w:t>
            </w:r>
            <w:r>
              <w:rPr>
                <w:sz w:val="20"/>
                <w:lang w:val="lt-LT"/>
              </w:rPr>
              <w:t>Šiaulių m. sporto žaidynės „Šiauliai 2007“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09 20-2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Šiauliai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jc w:val="right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3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D.Katkaus atminimo taur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09 20-2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Kaunas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jc w:val="right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3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“</w:t>
            </w:r>
            <w:r>
              <w:rPr>
                <w:sz w:val="20"/>
                <w:lang w:val="lt-LT"/>
              </w:rPr>
              <w:t>Bangpūčio” taurės varžybos, LAS, OP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09 25-2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Kaunas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jc w:val="right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3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XVIII Tarptautinė  regata “Rudens vėjas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0 02-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/>
            </w:pPr>
            <w:r>
              <w:rPr>
                <w:sz w:val="20"/>
                <w:lang w:val="lt-LT"/>
              </w:rPr>
              <w:t>Kaunas                            LBS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jc w:val="right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3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Kauno m. buriavimo sezono uždarymo regat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0 11-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Kaunas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 Black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2:36:00Z</dcterms:created>
  <dc:creator>Linas Tamkvaitis</dc:creator>
  <dc:description/>
  <dc:language>en-US</dc:language>
  <cp:lastModifiedBy>Arturas</cp:lastModifiedBy>
  <cp:lastPrinted>2006-12-14T15:50:00Z</cp:lastPrinted>
  <dcterms:modified xsi:type="dcterms:W3CDTF">2008-01-03T09:16:00Z</dcterms:modified>
  <cp:revision>8</cp:revision>
  <dc:subject/>
  <dc:title>2001 metų buriavimo varžybų kalendori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247132</vt:r8>
  </property>
  <property fmtid="{D5CDD505-2E9C-101B-9397-08002B2CF9AE}" pid="3" name="_AuthorEmail">
    <vt:lpwstr>ltulbs@takas.lt</vt:lpwstr>
  </property>
  <property fmtid="{D5CDD505-2E9C-101B-9397-08002B2CF9AE}" pid="4" name="_AuthorEmailDisplayName">
    <vt:lpwstr>LTULBS</vt:lpwstr>
  </property>
  <property fmtid="{D5CDD505-2E9C-101B-9397-08002B2CF9AE}" pid="5" name="_EmailSubject">
    <vt:lpwstr>Kalendorius ir posedis</vt:lpwstr>
  </property>
</Properties>
</file>