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440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jos</w:t>
            </w:r>
          </w:p>
          <w:p>
            <w:pPr>
              <w:pStyle w:val="Normal"/>
              <w:jc w:val="center"/>
              <w:rPr/>
            </w:pPr>
            <w:r>
              <w:rPr/>
              <w:t>Nr.,</w:t>
            </w:r>
          </w:p>
          <w:p>
            <w:pPr>
              <w:pStyle w:val="Normal"/>
              <w:jc w:val="center"/>
              <w:rPr/>
            </w:pPr>
            <w:r>
              <w:rPr/>
              <w:t>spa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vaterio ašies koordinatės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S8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,</w:t>
            </w:r>
          </w:p>
          <w:p>
            <w:pPr>
              <w:pStyle w:val="Normal"/>
              <w:jc w:val="center"/>
              <w:rPr/>
            </w:pPr>
            <w:r>
              <w:rPr/>
              <w:t>Y,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</w:t>
            </w:r>
          </w:p>
          <w:p>
            <w:pPr>
              <w:pStyle w:val="Normal"/>
              <w:jc w:val="center"/>
              <w:rPr/>
            </w:pPr>
            <w:r>
              <w:rPr/>
              <w:t>L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2"/>
              </w:rPr>
            </w:pPr>
            <w:r>
              <w:rPr>
                <w:rFonts w:cs="TimesLT;Times New Roman" w:ascii="TimesLT;Times New Roman" w:hAnsi="TimesLT;Times New Roman"/>
                <w:sz w:val="22"/>
              </w:rPr>
              <w:t>°      ’      ”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laipėdos jūrų uosto pietinė riba – Pervalkos švytury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R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green"/>
              </w:rPr>
              <w:t>2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27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9 21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53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098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91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55 38 2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21.3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4a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941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15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7 34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38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4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788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40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6 45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 8 56.4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607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483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5 4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9 05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441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23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4 53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54.9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273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95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3 58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8 4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1R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green"/>
              </w:rPr>
              <w:t>6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122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38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3 09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8 13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8a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087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02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5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7 53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03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7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40.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35.2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981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5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21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3.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815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1 28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7 2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8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686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1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0 46.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8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0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547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565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0 01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40.7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405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4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9 16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48.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1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271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149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8 32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3.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145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682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7 50.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00.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3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029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31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7 12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41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912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46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6 34.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23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b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783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3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5 53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47.3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699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61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5 2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06.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592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795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4 52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8.3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a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601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777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4 55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17.7  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valkos švyturys - N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404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8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3 50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37.9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4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210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23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2 4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59.5  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6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021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549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1 4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22.1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8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831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475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42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4 44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0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41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399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40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4 06.2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2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1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259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55 18 58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2 50.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4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395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119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1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1 33.5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valkos švyturys – Atmatos žioty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343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5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3 33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13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098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34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2 1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58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85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 xml:space="preserve">32003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56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9 43.5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04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73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37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0 28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0Z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29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284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48.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2 27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2Z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red"/>
              </w:rPr>
              <w:t>3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52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23939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5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3 29.5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4Z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red"/>
              </w:rPr>
              <w:t>3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65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2467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01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4 10.7  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da – Ventės ragas (35 boj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437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309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33.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3 20.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1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479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501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49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07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21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2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05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55.2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63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83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21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 xml:space="preserve">21 08 42.5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2004m. Kuršių marių bojų ir farvaterio ašies  koordinatės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</w:t>
    </w:r>
    <w:r>
      <w:rPr>
        <w:sz w:val="20"/>
      </w:rPr>
      <w:t>1 lentelės tęs.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2004m. Kuršių marių bojų ir farvaterio ašies  koordinatė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14:00Z</dcterms:created>
  <dc:creator>guest</dc:creator>
  <dc:description/>
  <dc:language>en-US</dc:language>
  <cp:lastModifiedBy>kristinag</cp:lastModifiedBy>
  <cp:lastPrinted>2004-06-11T12:13:00Z</cp:lastPrinted>
  <dcterms:modified xsi:type="dcterms:W3CDTF">2004-06-14T11:14:00Z</dcterms:modified>
  <cp:revision>2</cp:revision>
  <dc:subject/>
  <dc:title>1R</dc:title>
</cp:coreProperties>
</file>