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b/>
        </w:rPr>
        <w:t>YACHTING UNION OF LITHUANIA</w:t>
      </w:r>
    </w:p>
    <w:p>
      <w:pPr>
        <w:pStyle w:val="Normal"/>
        <w:jc w:val="center"/>
        <w:rPr>
          <w:rFonts w:ascii="Arial Black" w:hAnsi="Arial Black" w:cs="Arial Black"/>
          <w:sz w:val="36"/>
          <w:lang w:val="lt-LT"/>
        </w:rPr>
      </w:pPr>
      <w:r>
        <w:rPr>
          <w:rFonts w:cs="Arial Black" w:ascii="Arial Black" w:hAnsi="Arial Black"/>
          <w:sz w:val="36"/>
        </w:rPr>
        <w:t>Time-table, year 2005</w:t>
      </w:r>
    </w:p>
    <w:p>
      <w:pPr>
        <w:pStyle w:val="IndexHeading"/>
        <w:rPr>
          <w:rFonts w:ascii="Arial Black" w:hAnsi="Arial Black" w:cs="Arial Black"/>
          <w:b/>
          <w:b/>
          <w:sz w:val="28"/>
          <w:lang w:val="lt-LT"/>
        </w:rPr>
      </w:pPr>
      <w:r>
        <w:rPr>
          <w:rFonts w:cs="Arial Black" w:ascii="Arial Black" w:hAnsi="Arial Black"/>
          <w:b/>
          <w:sz w:val="28"/>
          <w:lang w:val="lt-LT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82"/>
        <w:gridCol w:w="1245"/>
        <w:gridCol w:w="25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No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mpionsh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Place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Championship of Republic, DN, DN-Opty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2 04-0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, Elektrenai, Kaunas, Siau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 xml:space="preserve">Opening of Kaunas city sailing seaso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4 2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Vl.Mamontov memorial Cup “Vetrunge Cup”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 02-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14"/>
              </w:rPr>
            </w:pPr>
            <w:r>
              <w:rPr>
                <w:sz w:val="20"/>
              </w:rPr>
              <w:t xml:space="preserve">The Cup of Republic, </w:t>
            </w:r>
            <w:r>
              <w:rPr>
                <w:sz w:val="16"/>
              </w:rPr>
              <w:t>OPT, CDT, LUČ, LUM, LAS, LAR, EUR, RC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 0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The Cup of Kaunas city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 20-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Kaunas city championsh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03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The “Cup of Major” of Vilnius c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10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ak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Youngsters Games of Republ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 16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aunas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>Youth Games of Republ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06 30-07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aunas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Regatta „Kopų vėjas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7 02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2005 regatta “O. Truchan’s Cup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 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iau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Championship of Republic, RS 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 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Klaipeda 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 xml:space="preserve">Sea festival of Klaipeda city, </w:t>
            </w:r>
            <w:r>
              <w:rPr>
                <w:sz w:val="14"/>
              </w:rPr>
              <w:t xml:space="preserve">LUČ ,LUČ-M, LAR, RCB, OPT, </w:t>
            </w:r>
            <w:r>
              <w:rPr>
                <w:sz w:val="20"/>
              </w:rPr>
              <w:t>CDT, Cruising Yach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07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e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ternational Curonian lagoon regat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 30-8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eda, 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Championship of Republic, Cruising yach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 30-8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eda, 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Curonian Lagoon  Cup of “Optimist” Associ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02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Ni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The Cup of “Optimist” Associ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07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International Regatta of Vishtytis OPT, CDT, LUC, LAS, Windserf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12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ishtyti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Youngsters Games of Republ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23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ate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ternational “Regatta of Plateliai 2005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27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ate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>Championship of Republic, Finn, Torn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 27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ate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 xml:space="preserve">Championship of Republic, </w:t>
            </w:r>
            <w:r>
              <w:rPr>
                <w:sz w:val="16"/>
              </w:rPr>
              <w:t>LAR, LAS, EUR, LUČ, L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1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 xml:space="preserve">Championship of Republic, </w:t>
            </w:r>
            <w:r>
              <w:rPr>
                <w:sz w:val="16"/>
              </w:rPr>
              <w:t>RCB I, RCB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1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i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Championship of Republic, cruising yach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e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S. Marcinkevičius Memorial C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laipe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D.Katkus Memorial Cu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09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Sports Games “Siauliai city 2005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iau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The Cup of “Bangputys”, LAS, OP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The Cup of Republic, Finn, Torn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 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atelia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ternational regatta “Rudens vejas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.29-1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</w:rPr>
            </w:pPr>
            <w:r>
              <w:rPr>
                <w:sz w:val="20"/>
              </w:rPr>
              <w:t>Closing of Kaunas city sailing sea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 14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un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47:00Z</dcterms:created>
  <dc:creator>abc</dc:creator>
  <dc:description/>
  <dc:language>en-US</dc:language>
  <cp:lastModifiedBy>Arturas Dovydenas</cp:lastModifiedBy>
  <cp:lastPrinted>2003-04-29T11:41:00Z</cp:lastPrinted>
  <dcterms:modified xsi:type="dcterms:W3CDTF">2005-06-22T14:49:00Z</dcterms:modified>
  <cp:revision>4</cp:revision>
  <dc:subject/>
  <dc:title>2001 metų buriavimo varžybų kalendor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374055</vt:r8>
  </property>
  <property fmtid="{D5CDD505-2E9C-101B-9397-08002B2CF9AE}" pid="3" name="_AuthorEmail">
    <vt:lpwstr>ltulbs@takas.lt</vt:lpwstr>
  </property>
  <property fmtid="{D5CDD505-2E9C-101B-9397-08002B2CF9AE}" pid="4" name="_AuthorEmailDisplayName">
    <vt:lpwstr>LTULBS</vt:lpwstr>
  </property>
  <property fmtid="{D5CDD505-2E9C-101B-9397-08002B2CF9AE}" pid="5" name="_EmailSubject">
    <vt:lpwstr>Varzybu kalendorius 2005</vt:lpwstr>
  </property>
</Properties>
</file>