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1440"/>
      </w:tblGrid>
      <w:tr>
        <w:trPr>
          <w:trHeight w:val="2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oy</w:t>
            </w:r>
          </w:p>
          <w:p>
            <w:pPr>
              <w:pStyle w:val="Normal"/>
              <w:jc w:val="center"/>
              <w:rPr/>
            </w:pPr>
            <w:r>
              <w:rPr/>
              <w:t>No.</w:t>
            </w:r>
          </w:p>
          <w:p>
            <w:pPr>
              <w:pStyle w:val="Normal"/>
              <w:jc w:val="center"/>
              <w:rPr/>
            </w:pPr>
            <w:r>
              <w:rPr/>
              <w:t>colo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miting coordinates of the fairway</w:t>
            </w:r>
          </w:p>
        </w:tc>
      </w:tr>
      <w:tr>
        <w:trPr>
          <w:trHeight w:val="2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KS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S8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,</w:t>
            </w:r>
          </w:p>
          <w:p>
            <w:pPr>
              <w:pStyle w:val="Normal"/>
              <w:jc w:val="center"/>
              <w:rPr/>
            </w:pPr>
            <w:r>
              <w:rPr/>
              <w:t>Y,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,</w:t>
            </w:r>
          </w:p>
          <w:p>
            <w:pPr>
              <w:pStyle w:val="Normal"/>
              <w:jc w:val="center"/>
              <w:rPr/>
            </w:pPr>
            <w:r>
              <w:rPr/>
              <w:t>L,</w:t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2"/>
              </w:rPr>
            </w:pPr>
            <w:r>
              <w:rPr>
                <w:rFonts w:cs="TimesLT;Times New Roman" w:ascii="TimesLT;Times New Roman" w:hAnsi="TimesLT;Times New Roman"/>
                <w:sz w:val="22"/>
              </w:rPr>
              <w:t>°      ’      ”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Southern limit of Klaipėda port – Pervalka lighthou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red"/>
              </w:rPr>
              <w:t>1R</w:t>
            </w:r>
            <w:r>
              <w:rPr>
                <w:szCs w:val="20"/>
              </w:rPr>
              <w:t>-</w:t>
            </w:r>
            <w:r>
              <w:rPr>
                <w:szCs w:val="20"/>
                <w:highlight w:val="green"/>
              </w:rPr>
              <w:t>2G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72759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eastAsia="MS Mincho;ＭＳ 明朝"/>
              </w:rPr>
              <w:t xml:space="preserve">3195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39 21.6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07 53.8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red"/>
              </w:rPr>
              <w:t>3R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70989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eastAsia="MS Mincho;ＭＳ 明朝"/>
              </w:rPr>
              <w:t xml:space="preserve">319918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</w:rPr>
              <w:t>55 38 24.9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08 21.3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green"/>
              </w:rPr>
              <w:t>4aG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69419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20157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37 34.5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08 38.6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green"/>
              </w:rPr>
              <w:t>4G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67883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20405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36 45.2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 8 56.4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red"/>
              </w:rPr>
              <w:t>5R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66075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20483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35 47.0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 09 05.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red"/>
              </w:rPr>
              <w:t>7R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64416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20236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34 53.0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08 54.9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red"/>
              </w:rPr>
              <w:t>9R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62731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19958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33 58.3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 08 43.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red"/>
              </w:rPr>
              <w:t>11R</w:t>
            </w:r>
            <w:r>
              <w:rPr>
                <w:szCs w:val="20"/>
              </w:rPr>
              <w:t>-</w:t>
            </w:r>
            <w:r>
              <w:rPr>
                <w:szCs w:val="20"/>
                <w:highlight w:val="green"/>
              </w:rPr>
              <w:t>6G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61229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eastAsia="MS Mincho;ＭＳ 明朝"/>
              </w:rPr>
              <w:t xml:space="preserve">319386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33 09.0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 08 13.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green"/>
              </w:rPr>
              <w:t>8aG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60873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19021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32 57.0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 07 53.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red"/>
              </w:rPr>
              <w:t>13R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60387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18672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32 40.8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07 35.2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red"/>
              </w:rPr>
              <w:t>15R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59810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18450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32 21.9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07 23.9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red"/>
              </w:rPr>
              <w:t>17R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58157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18400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31 28.4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 07 25.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green"/>
              </w:rPr>
              <w:t>8G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56866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18413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30 46.7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07 28.7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green"/>
              </w:rPr>
              <w:t>10G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55472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18565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30 01.9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07 40.7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red"/>
              </w:rPr>
              <w:t>19R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54058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18647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29 16.4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07 48.7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red"/>
              </w:rPr>
              <w:t>21aR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52711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18149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28 32.2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07 23.5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red"/>
              </w:rPr>
              <w:t>21R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51450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17682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27 50.8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07 00.0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red"/>
              </w:rPr>
              <w:t>23aR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50292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17315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27 12.9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06 41.8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red"/>
              </w:rPr>
              <w:t>23R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49123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16946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26 34.7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06 23.6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green"/>
              </w:rPr>
              <w:t>12bG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47834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17310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25 53.5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06 47.3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red"/>
              </w:rPr>
              <w:t>25R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46999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17612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25 26.9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07 06.4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red"/>
              </w:rPr>
              <w:t>27R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4592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eastAsia="MS Mincho;ＭＳ 明朝"/>
              </w:rPr>
              <w:t xml:space="preserve">317952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24 52.5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07 28.3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green"/>
              </w:rPr>
              <w:t>12aG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46012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eastAsia="MS Mincho;ＭＳ 明朝"/>
              </w:rPr>
              <w:t xml:space="preserve">317770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24 55.3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07 17.7   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ervalka lighthouse - Ni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green"/>
              </w:rPr>
              <w:t>12G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44043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16988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23 50.6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06 37.9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green"/>
              </w:rPr>
              <w:t>14G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42100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16230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22 46.9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05 59.5   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green"/>
              </w:rPr>
              <w:t>16G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40214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15490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21 44.9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05 22.1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green"/>
              </w:rPr>
              <w:t>18G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38315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14751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20 42.6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04 44.7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green"/>
              </w:rPr>
              <w:t>20G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36415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13993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19 40.2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04 06.2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green"/>
              </w:rPr>
              <w:t>22G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35187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12595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18 58.6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02 50.0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green"/>
              </w:rPr>
              <w:t>24G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33958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11193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18 17.0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01 33.5 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ervalka lighthouse – Atmata mout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red"/>
              </w:rPr>
              <w:t>29R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43438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18650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23 33.3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08 13.7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red"/>
              </w:rPr>
              <w:t>31R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40983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19341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22 14.9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08 58.6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red"/>
              </w:rPr>
              <w:t>33R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38527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20032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20 56.5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09 43.5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red"/>
              </w:rPr>
              <w:t>35R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36048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20730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19 37.3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10 28.8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green"/>
              </w:rPr>
              <w:t>30G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36296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22840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19 48.1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12 27.8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green"/>
              </w:rPr>
              <w:t>32G</w:t>
            </w:r>
            <w:r>
              <w:rPr>
                <w:szCs w:val="20"/>
              </w:rPr>
              <w:t>-</w:t>
            </w:r>
            <w:r>
              <w:rPr>
                <w:szCs w:val="20"/>
                <w:highlight w:val="red"/>
              </w:rPr>
              <w:t>37R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36524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eastAsia="MS Mincho;ＭＳ 明朝"/>
              </w:rPr>
              <w:t xml:space="preserve">323939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19 56.9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13 29.5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green"/>
              </w:rPr>
              <w:t>34G</w:t>
            </w:r>
            <w:r>
              <w:rPr>
                <w:szCs w:val="20"/>
              </w:rPr>
              <w:t>-</w:t>
            </w:r>
            <w:r>
              <w:rPr>
                <w:szCs w:val="20"/>
                <w:highlight w:val="red"/>
              </w:rPr>
              <w:t>39R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3665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eastAsia="MS Mincho;ＭＳ 明朝"/>
              </w:rPr>
              <w:t xml:space="preserve">324670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20 01.9</w:t>
            </w:r>
          </w:p>
          <w:p>
            <w:pPr>
              <w:pStyle w:val="Normal"/>
              <w:jc w:val="right"/>
              <w:rPr/>
            </w:pPr>
            <w:r>
              <w:rPr>
                <w:rFonts w:eastAsia="MS Mincho;ＭＳ 明朝"/>
              </w:rPr>
              <w:t xml:space="preserve">21 14 10.7   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da – Ventė Cape (buoy No. 35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red"/>
              </w:rPr>
              <w:t>41R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34375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13098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18 33.1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03 20.4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red"/>
              </w:rPr>
              <w:t>41aR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34794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15011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18 49.2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05 07.7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red"/>
              </w:rPr>
              <w:t>43R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35214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16926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 19 05.4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06 55.2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highlight w:val="red"/>
              </w:rPr>
              <w:t>45R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35634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18837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</w:rPr>
              <w:t>55 19 21.5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1 08 42.5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Limiting coordinates of the Curonian Lagoon fairway (2004)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Limiting coordinates of the Curonian Lagoon fairway (2004)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1:31:00Z</dcterms:created>
  <dc:creator>guest</dc:creator>
  <dc:description/>
  <dc:language>en-US</dc:language>
  <cp:lastModifiedBy>kristinag</cp:lastModifiedBy>
  <cp:lastPrinted>2004-06-11T12:13:00Z</cp:lastPrinted>
  <dcterms:modified xsi:type="dcterms:W3CDTF">2004-06-14T11:31:00Z</dcterms:modified>
  <cp:revision>2</cp:revision>
  <dc:subject/>
  <dc:title>1R</dc:title>
</cp:coreProperties>
</file>