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v"/>
        <w:spacing w:before="200" w:after="200"/>
        <w:rPr>
          <w:lang w:val="lt-LT"/>
        </w:rPr>
      </w:pPr>
      <w:r>
        <w:rPr>
          <w:lang w:val="lt-LT"/>
        </w:rPr>
        <w:t>Plūdrieji “jūrų prometėjai”</w:t>
      </w:r>
    </w:p>
    <w:p>
      <w:pPr>
        <w:pStyle w:val="Au1"/>
        <w:rPr>
          <w:lang w:val="lt-LT"/>
        </w:rPr>
      </w:pPr>
      <w:r>
        <w:rPr>
          <w:lang w:val="lt-LT"/>
        </w:rPr>
        <w:t>Venantas Butkus</w:t>
      </w:r>
    </w:p>
    <w:p>
      <w:pPr>
        <w:pStyle w:val="Au1"/>
        <w:rPr>
          <w:lang w:val="lt-LT"/>
        </w:rPr>
      </w:pPr>
      <w:r>
        <w:rPr>
          <w:lang w:val="lt-LT"/>
        </w:rPr>
        <w:t>Dienraštis “Klaipėda”, priedas Jūra, 2007 01 27</w:t>
      </w:r>
    </w:p>
    <w:p>
      <w:pPr>
        <w:pStyle w:val="Iz"/>
        <w:rPr>
          <w:lang w:val="lt-LT"/>
        </w:rPr>
      </w:pPr>
      <w:r>
        <w:rPr>
          <w:lang w:val="lt-LT"/>
        </w:rPr>
        <w:t>Šią vasarą sukaks 275 metai, kai pradėjo veikti pirmasis pasaulyje plūdrusis jūrų švyturys.</w:t>
      </w:r>
    </w:p>
    <w:p>
      <w:pPr>
        <w:pStyle w:val="Tx"/>
        <w:rPr>
          <w:lang w:val="lt-LT"/>
        </w:rPr>
      </w:pPr>
      <w:r>
        <w:rPr>
          <w:lang w:val="lt-LT"/>
        </w:rPr>
        <w:t xml:space="preserve">Jūreivystės terminų žodynuose pateikiamas toks panašių švyturių apibūdinimas: “Tai specialios paskirties laivas, inkaruotas tam tikrame jūros taške ir naktį šviečiantis kaip švyturys, o dieną iškeliantis nustatytus navigacinius ženklus. Plūdrieji švyturiai dažniausiai dažomi raudona spalva, ant abiejų šio laivo bortų stambiomis raidėmis užrašomas švyturio pavadinimas”. </w:t>
      </w:r>
    </w:p>
    <w:p>
      <w:pPr>
        <w:pStyle w:val="Pm"/>
        <w:rPr>
          <w:lang w:val="lt-LT"/>
        </w:rPr>
      </w:pPr>
      <w:r>
        <w:rPr>
          <w:lang w:val="lt-LT"/>
        </w:rPr>
        <w:t>Kelrodis Irbės sąsiauryje</w:t>
      </w:r>
    </w:p>
    <w:p>
      <w:pPr>
        <w:pStyle w:val="Tx"/>
        <w:rPr>
          <w:lang w:val="lt-LT"/>
        </w:rPr>
      </w:pPr>
      <w:r>
        <w:rPr>
          <w:lang w:val="lt-LT"/>
        </w:rPr>
        <w:t>Labai gerai prisimenu savo pirmąją pažintį su jūroje besisiūbuojančiu švyturiu. Tai atsitiko prieš keletą dešimtmečių, kai su pirmąja pokario klaipėdiečių jūrine jachta “Atlantas” grįžome iš tuometinio Leningrado po Baltijos taurės regatos. Artėjant prie Saremos salos, užklupo žiauriausias štormas. Turėdami tik kompasą, optinį pelengatorių ir primityvų lagą, o, be to, dar esant tokiam audringam orui, mes negalėjome patikimai nustatyti tikslios savo buvimo vietos. Ir tai kėlė nerimą, nes šiose vietose, kaip skelbė locija ir rodė žymos jūrlapyje, yra nemažai povandeninių kauburių. Staiga priekyje kiek kairiau nuo kurso išniro tarp bangų tai pasirodantis, tai vėl dingstantis kažkoks keistas raudonai dažytas laivas.</w:t>
      </w:r>
    </w:p>
    <w:p>
      <w:pPr>
        <w:pStyle w:val="Tx"/>
        <w:rPr>
          <w:lang w:val="lt-LT"/>
        </w:rPr>
      </w:pPr>
      <w:r>
        <w:rPr>
          <w:lang w:val="lt-LT"/>
        </w:rPr>
        <w:t>–</w:t>
      </w:r>
      <w:r>
        <w:rPr>
          <w:rFonts w:eastAsia="Verdana"/>
          <w:lang w:val="lt-LT"/>
        </w:rPr>
        <w:t xml:space="preserve"> </w:t>
      </w:r>
      <w:r>
        <w:rPr>
          <w:lang w:val="lt-LT"/>
        </w:rPr>
        <w:t>Tai Irbės švyturys, – paskelbė mūsų jachtos kapitonas Osvaldas Kubiliūnas. – Dabar jau aišku, kur esame ir kokio kurso reikia laikytis.</w:t>
      </w:r>
    </w:p>
    <w:p>
      <w:pPr>
        <w:pStyle w:val="Tx"/>
        <w:rPr>
          <w:lang w:val="lt-LT"/>
        </w:rPr>
      </w:pPr>
      <w:r>
        <w:rPr>
          <w:lang w:val="lt-LT"/>
        </w:rPr>
        <w:t>Mūsų jachta, pasižyminti geromis jūrinėmis savybėmis, lengvai ir gracingai šuoliavo per bangas. Tuo tarpu tas raudonasis laivas, kurio paskuigalyje plaikstėsi mėlyna vėliava su baltu apskritimu, kurio viduryje nupieštas švyturys, prilaikomas inkaro grandinės, blaškėsi tarp aukštų bangų tarsi pririštas mustangas. Žiūrint iš šalies, vaizdas atrodė siaubingas, ir nesunku buvo įsivaizduoti, kaip jaučiasi įgula, kai jos laivas šoka tokią košmarišką ir ilgai trunkančią pasiutpolkę.</w:t>
      </w:r>
    </w:p>
    <w:p>
      <w:pPr>
        <w:pStyle w:val="Tx"/>
        <w:rPr>
          <w:lang w:val="lt-LT"/>
        </w:rPr>
      </w:pPr>
      <w:r>
        <w:rPr>
          <w:lang w:val="lt-LT"/>
        </w:rPr>
        <w:t>Grįžęs namo, pasidomėjau šio jūros švyturio, stovinčio pačioje judriausioje Baltijos kryžkelėje – Irbės sąsiaurio farvateryje, nuo kurio į kairę ir į dešinę plyti povandeninių uolų kauburiai, duomenimis. Tai buvo 43 metrų ilgio ir 9,5 metro pločio specialios konstrukcijos laivas, pastatytas 1962 metais Suomijoje. Optinis švyturys įrengtas 17,5 m aukštyje ant priekinio stiebo. Jo šviesa matoma 12 jūrmylių atstumu. Plūdriojo švyturio įgula – 7 jūreiviai. Ar siaustų audra, ar jūrą gaubtų rūkas, šiam švyturiui nevalia palikti savo tiksliai nustatytos vietos. Kartą, prašniokštus rūsčiam uraganui virš Baltijos, Irbės plūdrusis švyturys buvo nutrauktas nuo inkaro, sveriančio penkias tonas. Tuomet įgula veikė ryžtingai – galingas variklis ir tvirta vairininko ranka padėjo švyturiui išsilaikyti toje pačioje vietoje.</w:t>
      </w:r>
    </w:p>
    <w:p>
      <w:pPr>
        <w:pStyle w:val="Tx"/>
        <w:rPr>
          <w:lang w:val="lt-LT"/>
        </w:rPr>
      </w:pPr>
      <w:r>
        <w:rPr>
          <w:lang w:val="lt-LT"/>
        </w:rPr>
        <w:t>Dabar šio plūdriojo švyturio, kuris buvo arčiausiai Lietuvos krantų, jau nebėra. 1986 metais jį pakeitė stacionarus ant vienos iš seklumų pastatytas automatinis “jūrų prometėjas”.</w:t>
      </w:r>
    </w:p>
    <w:p>
      <w:pPr>
        <w:pStyle w:val="Pm"/>
        <w:rPr>
          <w:lang w:val="lt-LT"/>
        </w:rPr>
      </w:pPr>
      <w:r>
        <w:rPr>
          <w:lang w:val="lt-LT"/>
        </w:rPr>
        <w:t>Švyturiai plaukia į jūrą</w:t>
      </w:r>
    </w:p>
    <w:p>
      <w:pPr>
        <w:pStyle w:val="Tx"/>
        <w:rPr>
          <w:lang w:val="lt-LT"/>
        </w:rPr>
      </w:pPr>
      <w:r>
        <w:rPr>
          <w:lang w:val="lt-LT"/>
        </w:rPr>
        <w:t>Pirmieji švyturiai ant pakrantės aukštumų egzistavo jau II tūkstantmetyje prieš mūsų erą. Jie, beje, minimi legendinio graikų poeto Homero “Iliadoje”. Intensyviai besivystanti jūreivystė skatino plėsti laivų kelrodžių statybą ne tik ant kranto, bet ir laivybai pavojingose vietose jūroje. Deja, XVII amžiuje, kai ypač išaugo toks poreikis, dar nebuvo techninių galimybių įrengti švyturius atviruose vandenyse. Tada ir kilo mintis kurti plūdriuosius švyturius. Ši idėja nebuvo nauja. Dar Julijaus Cezario laikais romėnai sutemus siųsdavo už uosto vartų irklines galeras, kurių stiebuose būdavo pakabinamos geležinės pintinės su degančia ugnimi. Toks “švyturys” nurodydavo naktį atvykstantiems pirklių laivams įplauką į uostą ir kartu atbaidydavo jūros pakrantėmis besišlaistančius piratus. Romėnų patyrimu XV amžiuje pasinaudojo olandai. Savo uostuose jie turėjo vadinamuosius “šviesos laivus”, kurie temstant atsistodavo uosto prieigose ir laukdavo iš jūros sugrįžtančių žvejų. Jiems grįžus, plaukdavo namo ir “šviesos laivai”. Yra išlikę olandų ir danų 1649 metų derybų dokumentas, iš kurio matyti, kad olandai prašė danų nuo saulėlydžio iki saulėtekio Kategato sąsiauryje, per kurį vyko intensyvi prekybinė laivyba, inkaruoti laivą su degančia šviesa. Tačiau danai pasiūlė ant vienos iš salų pastatyti švyturio bokštą, o abejotiną farvaterio vietą paženklinti prie inkaro pririšta statine.</w:t>
      </w:r>
    </w:p>
    <w:p>
      <w:pPr>
        <w:pStyle w:val="Tx"/>
        <w:rPr>
          <w:lang w:val="lt-LT"/>
        </w:rPr>
      </w:pPr>
      <w:r>
        <w:rPr>
          <w:lang w:val="lt-LT"/>
        </w:rPr>
        <w:t>Pirmasis nuolatinę savo stovėjimo vietą turintis plūdrusis švyturys, kaip teigia “Encyclopedia Britanica”, pradėjo veikti tik 1732 metais ties Temzės žiotimis. Tai buvo nedidelis medinis burlaivis, kuriame pagal Roberto Hamblino patentą ant stiebo rėjos buvo pakabinti žibintai. Juos uždegdavo tamsiu paros metu ar užėjus rūkui. Ant šio laivo švyturio bortų puikavosi užrašas “NORE” – taip vadinosi netoliese esanti sekluma, apie kurią švyturys ir turėjo perspėti pro šalį plaukiančius laivus.</w:t>
      </w:r>
    </w:p>
    <w:p>
      <w:pPr>
        <w:pStyle w:val="Tx"/>
        <w:rPr>
          <w:lang w:val="lt-LT"/>
        </w:rPr>
      </w:pPr>
      <w:r>
        <w:rPr>
          <w:lang w:val="lt-LT"/>
        </w:rPr>
        <w:t>Antras plūdrusis švyturys Anglijoje pradėjo veikti tik po ketverių metų. Jų skaičius augo labai lėtai ir iki XIX a. pradžios visame pasaulyje tokius švyturius buvo galima suskaičiuoti ant vienos rankos pirštų. Vėliau kiek intensyviau plūdriuosius švyturius ėmė steigti olandai ir kai kurios kitos pajūrio šalys. Ilgą laiką tokio tipo švyturiams buvo panaudojami atsitiktiniai laivai, įrengiant juose šviesos šaltinius – žibalines, o vėliau ir elektros lempas. Šviesos srautams sustiprinti buvo naudojama lęšių ir reflektorių sistema. Pritaikius besisukiančius žibintus, atsirado galimybė padaryti švyturius mirksinčiu. Kombinuojant švystelėjimo, tamsos ir užtemimo trukmę kiekvienas švyturys turėjo tik jam būdingą šviesos charakteristiką. Apie ją informuojama locijose, šviesos ženklų knygose ir jūrlapiuose.</w:t>
      </w:r>
    </w:p>
    <w:p>
      <w:pPr>
        <w:pStyle w:val="Tx"/>
        <w:rPr>
          <w:lang w:val="lt-LT"/>
        </w:rPr>
      </w:pPr>
      <w:r>
        <w:rPr>
          <w:lang w:val="lt-LT"/>
        </w:rPr>
        <w:t>XX a. pradžioje, kaip nurodo autoritetingi šaltiniai, jau veikė daugiau kaip 350 tokių plūdriųjų švyturių.</w:t>
      </w:r>
    </w:p>
    <w:p>
      <w:pPr>
        <w:pStyle w:val="Pm"/>
        <w:rPr>
          <w:lang w:val="lt-LT"/>
        </w:rPr>
      </w:pPr>
      <w:r>
        <w:rPr>
          <w:lang w:val="lt-LT"/>
        </w:rPr>
        <w:t>Tragiški likimai</w:t>
      </w:r>
    </w:p>
    <w:p>
      <w:pPr>
        <w:pStyle w:val="Tx"/>
        <w:rPr>
          <w:lang w:val="lt-LT"/>
        </w:rPr>
      </w:pPr>
      <w:r>
        <w:rPr>
          <w:lang w:val="lt-LT"/>
        </w:rPr>
        <w:t>Perskaičius lakonišką ir sausoką plūdriųjų švyturių aprašymą specialiuose žinynuose, galima pamanyti, kad jie labai tolimi nuo dramatiškų ir didvyriškų įvykių, kuriuos vainikuotų jūrinės romantikos aureolė. Na, plūduriuoja tokie švyturiai, prilaikomi inkaro, vienoje vietoje, dažniausiai ne taip jau toli nuo kranto, aptarnauja juos jūreiviai veteranai, kurių visas darbas – laiku uždegti ir užgesinti žibintą. Tačiau jūreivystės kronikos saugo daugybę faktų, liudijančių, kad šių jūroje besisupančių švyturių daliai yra tekę patirti ne mažiau sunkių išbandymų, negu išdidiems laivams, raižantiems jūras ir vandenynus skersai ir išilgai. Juk net per stipriausią audrą, kai visi laivai skuba pasislėpti saugiame uoste, nedideli ir kuklūs plūdrieji švyturiai, būdami faktiškai beginkliai prieš įsismarkavusią stichiją, negali palikti savo posto.</w:t>
      </w:r>
    </w:p>
    <w:p>
      <w:pPr>
        <w:pStyle w:val="Tx"/>
        <w:rPr>
          <w:lang w:val="lt-LT"/>
        </w:rPr>
      </w:pPr>
      <w:r>
        <w:rPr>
          <w:lang w:val="lt-LT"/>
        </w:rPr>
        <w:t>Nelygi kova neapsiėjo be švyturių prižiūrėtojų aukų. Viena iš didžiausių tragedijų įvyko 1936 metų spalį Šiaurės jūroje. Spalio 27 dienos pavakarę Kukshafeno uosto kapitonas gavo neramią žinią: dingo iš savo pozicijos plūdrusis švyturys “Elbe I”. Nepaisant audringo oro, į jūrą buvo išsiųsti net trys gelbėjimo laivai, tačiau jų paieškos baigėsi nesėkmingai. Plūdrusis švyturys ir jo įgula dingo be pėdsakų.</w:t>
      </w:r>
    </w:p>
    <w:p>
      <w:pPr>
        <w:pStyle w:val="Tx"/>
        <w:rPr>
          <w:lang w:val="lt-LT"/>
        </w:rPr>
      </w:pPr>
      <w:r>
        <w:rPr>
          <w:lang w:val="lt-LT"/>
        </w:rPr>
        <w:t>Tragedijos aplinkybes pavyko nustatyti tik gavus pranešimus iš anglų laivo “President” ir olandų sausakrūvio “Pilau Bras”. Anglų kapitonas Artūras Smitas pateikė Kukshafeno uosto tarnybai raportą, kuriame nurodė, kad jo laivui kovojant su audra Elbės žiotyse, įgula matė, kaip 13 val. 40 minučių didžiulė banga smogė į “Elbe I” kairį bortą ir paguldė jį ant šono. Po to plūdrusis švyturys jau nebegrįžo į pirmykštę padėtį. Audringa jūra ir ribotos nedidelio laivo galimybės trukdė anglams priartėti prie skęstančio švyturio ir imtis gelbėjimo operacijos.</w:t>
      </w:r>
    </w:p>
    <w:p>
      <w:pPr>
        <w:pStyle w:val="Tx"/>
        <w:rPr>
          <w:lang w:val="lt-LT"/>
        </w:rPr>
      </w:pPr>
      <w:r>
        <w:rPr>
          <w:lang w:val="lt-LT"/>
        </w:rPr>
        <w:t>Olandų laivo kapitonas pranešė, kad 16 valandą, pučiant 12 balų vėjui, buvo pastebėtas apsivertęs plūdrusis švyturys. Staiga pakitusi vėjo kryptis ir padidėjusios bangos privertė olandų laivą keisti kursą, tad kapitonui teko susirūpinti savo laivo saugumu. Kai bangos kiek nurimo, plūdriojo švyturio vandens paviršiuje jau nebuvo matyti. Jis nuskendo kartu su 15 žmonių įgula. Po audros nuskendęs laivas švyturys buvo rastas 21 metro gylyje toje vietoje, kurioje jis nuolatos stovėdavo prilaikomas inkaro.</w:t>
      </w:r>
    </w:p>
    <w:p>
      <w:pPr>
        <w:pStyle w:val="Tx"/>
        <w:rPr>
          <w:lang w:val="lt-LT"/>
        </w:rPr>
      </w:pPr>
      <w:r>
        <w:rPr>
          <w:lang w:val="lt-LT"/>
        </w:rPr>
        <w:t>Beveik po 20 metų toks pat likimas ištiko ir anglų plūdrųjį švyturį “South Goodwin”. Per žiaurią audrą nutrūkęs nuo inkaro, jis dreifavo kranto link ir bangų apverstas nuskendo. Žuvo visa komanda – 7 jūreiviai. Išsigelbėjo tik vienas žmogus – svečiuosna į švyturį atvykęs ornitologas.</w:t>
      </w:r>
    </w:p>
    <w:p>
      <w:pPr>
        <w:pStyle w:val="Tx"/>
        <w:rPr>
          <w:lang w:val="lt-LT"/>
        </w:rPr>
      </w:pPr>
      <w:r>
        <w:rPr>
          <w:lang w:val="lt-LT"/>
        </w:rPr>
        <w:t>Laimė, kad toks tragiškas likimas ištiko tik nedaugelį laivų švyturių. Kiti tarnavo ilgus dešimtmečius. Pavyzdžiui, 1888 metais stojęs rikiuotėn plūdrusis švyturys “Weser III”, turėjęs geležinį korpusą, išsilaikė ilgiausiai. Ne kartą pertvarkomas, jis veikė iki 1977 metų, kai, pakeitęs “profesiją”, tapo plaukiojančiu restoranu.</w:t>
      </w:r>
    </w:p>
    <w:p>
      <w:pPr>
        <w:pStyle w:val="Pm"/>
        <w:rPr>
          <w:lang w:val="lt-LT"/>
        </w:rPr>
      </w:pPr>
      <w:r>
        <w:rPr>
          <w:lang w:val="lt-LT"/>
        </w:rPr>
        <w:t>Buvę švyturiai keičia profesiją</w:t>
      </w:r>
    </w:p>
    <w:p>
      <w:pPr>
        <w:pStyle w:val="Tx"/>
        <w:rPr>
          <w:lang w:val="lt-LT"/>
        </w:rPr>
      </w:pPr>
      <w:r>
        <w:rPr>
          <w:lang w:val="lt-LT"/>
        </w:rPr>
        <w:t>Po Antrojo pasaulinio karo buvo pastatyti tik du verti dėmesio plūdrieji švyturiai. Tai – “Borkumriff” ir didžiausias pasaulyje laivas švyturys “Elbe I”, užėmęs tą pačią poziciją, kurioje stovėjo ir jo nelaimingasis pirmtakas, nuskendęs 1936 metais. Naujojo “Elbe I” ilgis kartu su bugšpritu siekė 57 metrus ir 30 centimetrų, o plotis 9,55 metro. Šis visų laikų elegantiškiausias plūdrusis švyturys stojo į rikiuotę 1948 metų lapkričio 7 dieną ir veikė be kelių mėnesių keturiasdešimt metų. Neliko be darbo jis ir dabar. Švyturių tarnybos veteraną įsigijo Kukshafeno miestas ir pavertė jį pramoginiu laivu. Žiemos mėnesiais “Elbe I” veikia kaip muziejus, o vasarą vežioja poilsiautojus ir turistus.</w:t>
      </w:r>
    </w:p>
    <w:p>
      <w:pPr>
        <w:pStyle w:val="Tx"/>
        <w:rPr>
          <w:lang w:val="lt-LT"/>
        </w:rPr>
      </w:pPr>
      <w:r>
        <w:rPr>
          <w:lang w:val="lt-LT"/>
        </w:rPr>
        <w:t>Seniai plaukiojantys jūrininkai turbūt pastebėjo, kad pasaulyje lieka vis mažiau laivų švyturių. Jų vietą užima jūroje dygstantys švyturio bokštai, nes dabar tai techniškai nesunku padaryti. Bet į atsargą išėję plūdrieji švyturiai negali skųstis likimu. Naršydamas po internetą radau ilgiausią sąrašą buvusių “jūros prometėjų”, kurie šiandien veikia kaip jūreivystės muziejai, restoranai, viešbučiai, pramoginiai laivai. Atrodo, kad kiekvieno didesnio Vakarų Europos uostamiesčio vos ne garbės reikalas turėti tokį jūrinį reliktą, dramatiškų ir didvyriškų istorijų liudininką.</w:t>
      </w:r>
    </w:p>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
    <w:name w:val="pv"/>
    <w:basedOn w:val="Normal"/>
    <w:qFormat/>
    <w:pPr>
      <w:spacing w:lineRule="atLeast" w:line="400" w:before="200" w:after="200"/>
      <w:ind w:left="200" w:hanging="0"/>
    </w:pPr>
    <w:rPr>
      <w:rFonts w:ascii="Verdana" w:hAnsi="Verdana" w:cs="Verdana"/>
      <w:b/>
      <w:bCs/>
      <w:color w:val="0A1B85"/>
      <w:sz w:val="32"/>
      <w:szCs w:val="32"/>
      <w:lang w:val="en-GB"/>
    </w:rPr>
  </w:style>
  <w:style w:type="paragraph" w:styleId="Pm">
    <w:name w:val="pm"/>
    <w:basedOn w:val="Normal"/>
    <w:qFormat/>
    <w:pPr>
      <w:spacing w:lineRule="atLeast" w:line="280" w:before="200" w:after="200"/>
      <w:ind w:left="200" w:hanging="0"/>
    </w:pPr>
    <w:rPr>
      <w:rFonts w:ascii="Verdana" w:hAnsi="Verdana" w:cs="Verdana"/>
      <w:b/>
      <w:bCs/>
      <w:sz w:val="22"/>
      <w:szCs w:val="22"/>
      <w:lang w:val="en-GB"/>
    </w:rPr>
  </w:style>
  <w:style w:type="paragraph" w:styleId="Iz">
    <w:name w:val="iz"/>
    <w:basedOn w:val="Normal"/>
    <w:qFormat/>
    <w:pPr>
      <w:spacing w:lineRule="atLeast" w:line="280" w:before="200" w:after="200"/>
      <w:ind w:left="200" w:hanging="0"/>
    </w:pPr>
    <w:rPr>
      <w:rFonts w:ascii="Verdana" w:hAnsi="Verdana" w:cs="Verdana"/>
      <w:b/>
      <w:bCs/>
      <w:color w:val="454545"/>
      <w:sz w:val="22"/>
      <w:szCs w:val="22"/>
      <w:lang w:val="en-GB"/>
    </w:rPr>
  </w:style>
  <w:style w:type="paragraph" w:styleId="Au1">
    <w:name w:val="au1"/>
    <w:basedOn w:val="Normal"/>
    <w:qFormat/>
    <w:pPr>
      <w:spacing w:lineRule="atLeast" w:line="280" w:before="200" w:after="200"/>
      <w:ind w:left="200" w:hanging="0"/>
      <w:jc w:val="right"/>
    </w:pPr>
    <w:rPr>
      <w:rFonts w:ascii="Verdana" w:hAnsi="Verdana" w:cs="Verdana"/>
      <w:i/>
      <w:iCs/>
      <w:caps/>
      <w:color w:val="000000"/>
      <w:sz w:val="22"/>
      <w:szCs w:val="22"/>
      <w:lang w:val="en-GB"/>
    </w:rPr>
  </w:style>
  <w:style w:type="paragraph" w:styleId="Tx">
    <w:name w:val="tx"/>
    <w:basedOn w:val="Normal"/>
    <w:qFormat/>
    <w:pPr>
      <w:spacing w:lineRule="atLeast" w:line="280" w:before="200" w:after="200"/>
      <w:ind w:left="200" w:hanging="0"/>
    </w:pPr>
    <w:rPr>
      <w:rFonts w:ascii="Verdana" w:hAnsi="Verdana" w:cs="Verdana"/>
      <w:color w:val="000000"/>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4:28:00Z</dcterms:created>
  <dc:creator>Arturas</dc:creator>
  <dc:description/>
  <dc:language>en-US</dc:language>
  <cp:lastModifiedBy>Arturas</cp:lastModifiedBy>
  <dcterms:modified xsi:type="dcterms:W3CDTF">2007-01-28T14:32:00Z</dcterms:modified>
  <cp:revision>1</cp:revision>
  <dc:subject/>
  <dc:title>Plūdrieji “jūrų prometėjai”</dc:title>
</cp:coreProperties>
</file>