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61493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sz w:val="24"/>
          <w:lang w:val="en-US"/>
        </w:rPr>
      </w:pPr>
      <w:r>
        <w:rPr>
          <w:sz w:val="24"/>
          <w:lang w:val="en-US"/>
        </w:rPr>
        <w:t>Programm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0 July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:00 The line of Yacht crews at Klaipėda yacht club. Regatta flag hoist 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:00 Regatta flag low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  <w:t>31 July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:00 Regatta flag hoist 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00 Judges and yacht captains counse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:00 1st stage start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st &amp; 2nd starting groups: Klaipėda yacht club, pri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  <w:lang w:val="en-US"/>
        </w:rPr>
        <w:t>mimo boja, Palanga, pri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  <w:lang w:val="en-US"/>
        </w:rPr>
        <w:t>mimo boja, Klaipėda yacht clu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rd starting group: Klaipėda yacht club, Palanga, Klaipėda yacht clu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:00 Regatta flag low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i/>
          <w:iCs/>
          <w:lang w:val="en-US"/>
        </w:rPr>
        <w:t xml:space="preserve"> Augu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:00 Regatta flag hoist 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00 2nd stage star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st &amp; 2nd starting groups: Klaipėda, Nida, Ventės ragas, Lesnoje, Polesk, Ni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rd starting group: Klaipėda, Nida, Ventės ragas, Lesnoje, Nida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21:00 Regatta flag low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2nd Augu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:00 Regatta flag hoist up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9:00 Yachts crews march-past and Regatta opening festival at Nida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st &amp;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stage starts the 1st and 2nd stage-winners awards. The concert at Nida bu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:00 Regatta flag low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:05 The movie „ The Curonian Gulf Regatta – 50 years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atta diary.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3rd Augus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:00 Regatta flag hoist up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0:00 3rd stage start.</w:t>
        <w:br/>
        <w:t xml:space="preserve">1st &amp; 2nd starting groups: Nida, Golovkino, Ventės ragas, Nid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rd starting group: Nida, Bulvikio rago boja, Pervalka, Ventės ragas, Nida, drowned barge, Nid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:00 3rd stage-winners awar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TA COGNAC presentation at Nida bun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1:00 Regatta flag lower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Regatta diar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4 Augu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:00 Regatta flag hoist 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00 4th stage star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st &amp; 2nd starting groups: Nida, Rybačij, Ventės ragas, Nida, drowned barge, Ni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rd starting group: Nida, Rybačij, frontier, Nida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0:00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tage-winners award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LITA GERA (Grapefruit) present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:00 Regatta flag lower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Regatta diary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5 Augu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:00 Regatta flag hoist 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:00 The Public regatt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4:00 The Journalists regatt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00 TOP CAT catamaran r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:30 „Optimist“ regatta cup winners awar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:00 Captains race on „Optimist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:00 The concert at Nida bu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1:00 Regatta flag lowe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movie „LBS – 70 years“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6 Augu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:00 Regatta flag hoist 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:30 5th stage start. The Olympian distance beside Nid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:00 „Match race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:30 Cutter race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0:00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tage-winners awar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:30 Regatta winners awards, regatta closure party, concer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:00 Regatta flag low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:00 Firecrack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47:00Z</dcterms:created>
  <dc:creator>Raimundas</dc:creator>
  <dc:description/>
  <dc:language>en-US</dc:language>
  <cp:lastModifiedBy>.</cp:lastModifiedBy>
  <cp:lastPrinted>2005-07-19T09:58:00Z</cp:lastPrinted>
  <dcterms:modified xsi:type="dcterms:W3CDTF">2005-07-21T18:17:00Z</dcterms:modified>
  <cp:revision>4</cp:revision>
  <dc:subject/>
  <dc:title>Kuršių marių regata </dc:title>
</cp:coreProperties>
</file>